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EYLOGWN.EXE is a WINDOWS version 1.5 of a shareware utility tha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scii keystrokes to an ascii file on C:\dos\logx. It is very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 wordprocessor and accidently forget to save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orking on, or simply want to know who has been doing wha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History files are retained with the time and date encoded in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10301125.94W would be a history file created at 10:30 AM on N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 1994. When first run, KEYLOGWN.EXE will create the logx directory on C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already exist. This program has a $5.00 registration fe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ould take care to erase history files when no longer nee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ill contain a record of ALL ascii keystrokes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tentionally does not echo them to the screen. 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 fre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es with four files. The VBRUN300.DLL should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WINDOWS\SYSTEM directory. Also the QPRO200.DLL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You are reading the KEYLOGWN.DOC file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OGWN.EXE program can be installed by going to WINDOWS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is specific application (KEYLOGWN.EXE). Unzip the KEYLOGW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reate a directory on the hard drive for them. Then copy QPRO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\WINDOWS\SYSEM directory. Windows will generate an icon for KEYLOG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talled with the WINDOWS SETUP program in the MAIN folder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n move the icon to the windows STARTUP folder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to RUN MINIMIZED. In this manner, whenever WINDOWS is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 recorder will automatically be initialized. A DO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 Leeward Wal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retta, GA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